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红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环境评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hd w:fill="D8D8D8" w:val="clear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  <w:u w:val="single"/>
              </w:rPr>
              <w:t>_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67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96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环境管理与影响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__</w:t>
            </w:r>
            <w:r>
              <w:rPr>
                <w:szCs w:val="21"/>
              </w:rPr>
              <w:t xml:space="preserve">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9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7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9/13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部（参编），累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校级科技成果二等奖，第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完成人</w:t>
            </w:r>
            <w:r>
              <w:rPr>
                <w:szCs w:val="21"/>
                <w:u w:val="single"/>
              </w:rPr>
              <w:t>200604</w:t>
            </w:r>
            <w:r>
              <w:rPr>
                <w:szCs w:val="21"/>
                <w:u w:val="single"/>
              </w:rPr>
              <w:t>；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校级教学成果特等奖第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完成人（</w:t>
            </w:r>
            <w:r>
              <w:rPr>
                <w:szCs w:val="21"/>
                <w:u w:val="single"/>
              </w:rPr>
              <w:t>2008</w:t>
            </w:r>
            <w:r>
              <w:rPr>
                <w:szCs w:val="21"/>
                <w:u w:val="single"/>
              </w:rPr>
              <w:t>）；上海市教学成果奖三等奖第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完成人（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9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09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4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0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海洋环境工程重点学科建设</w:t>
            </w:r>
            <w:r>
              <w:rPr>
                <w:szCs w:val="21"/>
              </w:rPr>
              <w:t>_</w:t>
            </w:r>
          </w:p>
        </w:tc>
      </w:tr>
      <w:tr>
        <w:trPr>
          <w:trHeight w:val="54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海洋环境学会理事；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2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评价与规划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2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环境监测与评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环境监测原理、</w:t>
            </w:r>
            <w:r>
              <w:rPr>
                <w:rFonts w:eastAsia="仿宋_GB2312" w:ascii="仿宋_GB2312" w:hAnsi="仿宋_GB2312"/>
                <w:sz w:val="24"/>
              </w:rPr>
              <w:t>2006(2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水域环境评价前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环境监测原理、</w:t>
            </w:r>
            <w:r>
              <w:rPr>
                <w:rFonts w:eastAsia="仿宋_GB2312" w:ascii="仿宋_GB2312" w:hAnsi="仿宋_GB2312"/>
                <w:sz w:val="24"/>
              </w:rPr>
              <w:t>2007(1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管理与影响评价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7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环境监测原理、</w:t>
            </w:r>
            <w:r>
              <w:rPr>
                <w:rFonts w:eastAsia="仿宋_GB2312" w:ascii="仿宋_GB2312" w:hAnsi="仿宋_GB2312"/>
                <w:sz w:val="24"/>
              </w:rPr>
              <w:t>2008(1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7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水域环境评价前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8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管理与影响评价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环境监测原理、</w:t>
            </w:r>
            <w:r>
              <w:rPr>
                <w:rFonts w:eastAsia="仿宋_GB2312" w:ascii="仿宋_GB2312" w:hAnsi="仿宋_GB2312"/>
                <w:sz w:val="24"/>
              </w:rPr>
              <w:t>2009(1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渔业水域环境评价前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1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环境管理与影响评价、</w:t>
            </w:r>
            <w:r>
              <w:rPr>
                <w:rFonts w:eastAsia="仿宋_GB2312" w:ascii="仿宋_GB2312" w:hAnsi="仿宋_GB2312"/>
                <w:sz w:val="24"/>
              </w:rPr>
              <w:t>2009(2)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3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653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长江口海域营养盐通量的估算中，上海水产大学学报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8-11-01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长江口生态系统服务功能价值评估中，海洋环境科学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8-12-20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长江口海域黄色物质光吸收特性，海洋环境科学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8-12-20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通讯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海洋溢油模型及其应用研究进展，海洋湖沼通报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7-06-24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5.</w:t>
            </w:r>
            <w:r>
              <w:rPr>
                <w:rFonts w:eastAsia="Arial Unicode MS" w:cs="Arial Unicode MS" w:ascii="Arial Unicode MS" w:hAnsi="Arial Unicode MS"/>
                <w:bCs/>
                <w:spacing w:val="-6"/>
                <w:szCs w:val="21"/>
              </w:rPr>
              <w:t>Numerical study on instantaneous discharge of unsorted particle cloud in cross-flow</w:t>
            </w:r>
            <w:r>
              <w:rPr>
                <w:rFonts w:ascii="Arial Unicode MS" w:hAnsi="Arial Unicode MS" w:cs="Arial Unicode MS" w:eastAsia="Arial Unicode MS"/>
                <w:bCs/>
                <w:spacing w:val="-6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China Ocean Engineering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6.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pacing w:val="-6"/>
                <w:szCs w:val="21"/>
              </w:rPr>
              <w:t>Numerical stidy on the mixing of unsorted sediment particles discharged into a cross-flow by multiphase particle-in-cell</w:t>
            </w:r>
            <w:r>
              <w:rPr>
                <w:rFonts w:eastAsia="Arial Unicode MS" w:cs="Arial Unicode MS" w:ascii="Arial Unicode MS" w:hAnsi="Arial Unicode MS"/>
                <w:bCs/>
                <w:spacing w:val="-6"/>
                <w:szCs w:val="21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pacing w:val="-6"/>
                <w:szCs w:val="21"/>
              </w:rPr>
              <w:t>(MP-PIC) method</w:t>
            </w:r>
            <w:r>
              <w:rPr>
                <w:rFonts w:ascii="Arial Unicode MS" w:hAnsi="Arial Unicode MS" w:cs="Arial Unicode MS" w:eastAsia="Arial Unicode MS"/>
                <w:bCs/>
                <w:spacing w:val="-6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I</w:t>
            </w:r>
            <w:r>
              <w:rPr>
                <w:szCs w:val="21"/>
              </w:rPr>
              <w:t>nternational Journal of Sediment Researc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6"/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Cs/>
                <w:spacing w:val="-6"/>
                <w:szCs w:val="21"/>
              </w:rPr>
              <w:t>新型膜生物反应器处理麻脱胶废水研究，</w:t>
            </w:r>
            <w:r>
              <w:rPr>
                <w:rFonts w:ascii="仿宋_GB2312" w:hAnsi="仿宋_GB2312" w:eastAsia="仿宋_GB2312"/>
                <w:szCs w:val="21"/>
              </w:rPr>
              <w:t>中国环境科学学会优秀论文集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中国环境科学出版社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Arial Unicode MS" w:ascii="仿宋_GB2312" w:hAnsi="仿宋_GB2312"/>
                <w:bCs/>
                <w:spacing w:val="-6"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我国海域赤潮发生与海温及厄尔尼诺的相关分析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海洋湖沼通报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6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eastAsia="仿宋_GB2312"/>
                <w:szCs w:val="21"/>
              </w:rPr>
              <w:t>长江口海域船舶突发性溢油对渔业生态风险的评价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上海海洋大学学报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3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eastAsia="仿宋_GB2312"/>
                <w:szCs w:val="21"/>
              </w:rPr>
              <w:t>长江口区基于</w:t>
            </w:r>
            <w:r>
              <w:rPr>
                <w:rFonts w:eastAsia="仿宋_GB2312" w:ascii="仿宋_GB2312" w:hAnsi="仿宋_GB2312"/>
                <w:szCs w:val="21"/>
              </w:rPr>
              <w:t>BP</w:t>
            </w:r>
            <w:r>
              <w:rPr>
                <w:rFonts w:ascii="仿宋_GB2312" w:hAnsi="仿宋_GB2312" w:eastAsia="仿宋_GB2312"/>
                <w:szCs w:val="21"/>
              </w:rPr>
              <w:t>算法的表层悬沙浓度计算模型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海洋技术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2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通讯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>我国海域赤潮时空分布及其与厄尔尼诺的关系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上海海洋大学学报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2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通讯作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长江河口区仔稚鱼资源现状的调查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安徽农业科学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3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</w:t>
            </w:r>
            <w:r>
              <w:rPr>
                <w:rFonts w:ascii="仿宋_GB2312" w:hAnsi="仿宋_GB2312" w:eastAsia="仿宋_GB2312"/>
                <w:szCs w:val="21"/>
              </w:rPr>
              <w:t>上海隧桥工程海域生态系统健康的初步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价，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长江流域资源与环境，中文核心期刊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9.11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第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水产辞典，上海辞书出版社，</w:t>
            </w:r>
            <w:r>
              <w:rPr>
                <w:rFonts w:eastAsia="仿宋_GB2312" w:cs="宋体;SimSun" w:ascii="仿宋_GB2312" w:hAnsi="仿宋_GB2312"/>
                <w:bCs/>
                <w:spacing w:val="-6"/>
                <w:szCs w:val="21"/>
              </w:rPr>
              <w:t>2007.7</w:t>
            </w:r>
            <w:r>
              <w:rPr>
                <w:rFonts w:ascii="仿宋_GB2312" w:hAnsi="仿宋_GB2312" w:cs="宋体;SimSun" w:eastAsia="仿宋_GB2312"/>
                <w:bCs/>
                <w:spacing w:val="-6"/>
                <w:szCs w:val="21"/>
              </w:rPr>
              <w:t>，分科副主编</w:t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重大工程对海域生态系统影响评价与修复对策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908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专项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6.1-2010.6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3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在研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长江口突发性溢油的渔业生态风险评价，捕捞学重点学科开放基金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6.1-2007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.5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3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上海长江大桥对中华鲟洄游环境影响监测，中华鲟保护区管理处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6.6-2007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7.4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4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上海市近海水体调查（物理海洋等部分）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908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专项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6.3-2009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40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 xml:space="preserve">5. 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海底光缆项目实施对长江口中华鲟生态环境影响评估，中国海缆工程公司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7.1-2008.1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6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上海无居民岛调查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908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专项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7.3-2010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21.18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万，在研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 xml:space="preserve">7. 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长江口外海域悬浮物的组成成份定量监测，国家卫星海洋中心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7.1-2008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30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 xml:space="preserve">8. 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长江口中华鲟遗传多样性及栖息环境调查，中华鲟保护区管理处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8.1-2009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30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 xml:space="preserve">万，完成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 xml:space="preserve">9. 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长江口外海域悬浮物及相关环境因子调查与研究，国家卫星海洋中心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8.1-2009.12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30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万，完成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0.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中日共管区生态环境战略研究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908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专项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15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万，</w:t>
            </w: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  <w:t>2009.1-2011.1</w:t>
            </w:r>
            <w:r>
              <w:rPr>
                <w:rFonts w:ascii="仿宋_GB2312" w:hAnsi="仿宋_GB2312" w:cs="华文仿宋" w:eastAsia="仿宋_GB2312"/>
                <w:color w:val="808080"/>
                <w:szCs w:val="21"/>
              </w:rPr>
              <w:t>，在研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80808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产学研管建设海洋渔业科学与技术国管专业，上海洋大学教学成果特等奖，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2008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，第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完成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产学研管建设海洋渔业科学与技术国管专业，上海市教学成果三等奖，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，第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完成人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80808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808080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财政部实验室建设专项的申报和建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海洋渔业科学与技术专业国家特色专业、上海市第二期教育高地建设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海洋环境工程学科建设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海渔专业国家教学团队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  <w:highlight w:val="red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红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2002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评价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环境评价与规划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环境监测原理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环境管理与影响评价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渔业水域环境监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海洋环境监测与评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3-6</w:t>
            </w:r>
            <w:r>
              <w:rPr>
                <w:szCs w:val="21"/>
                <w:u w:val="single"/>
              </w:rPr>
              <w:t>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参加专业建设及完成</w:t>
            </w:r>
            <w:r>
              <w:rPr>
                <w:szCs w:val="21"/>
                <w:u w:val="single"/>
              </w:rPr>
              <w:t>08</w:t>
            </w:r>
            <w:r>
              <w:rPr>
                <w:szCs w:val="21"/>
                <w:u w:val="single"/>
              </w:rPr>
              <w:t>年度财政部专项教学实验室平台建设项目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</w:t>
            </w:r>
            <w:bookmarkStart w:id="0" w:name="OLE_LINK1"/>
            <w:r>
              <w:rPr>
                <w:szCs w:val="21"/>
              </w:rPr>
              <w:t>SSCI/</w:t>
            </w:r>
            <w:bookmarkStart w:id="1" w:name="OLE_LINK2"/>
            <w:bookmarkEnd w:id="0"/>
            <w:r>
              <w:rPr>
                <w:szCs w:val="21"/>
              </w:rPr>
              <w:t>A&amp;HCI</w:t>
            </w:r>
            <w:bookmarkEnd w:id="1"/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-9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  <w:u w:val="single"/>
              </w:rPr>
              <w:t>0-_1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3-4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0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，参与海洋环境工程学科建设及海洋科学专业建设，每年参加各类校级以上学术和教学改革会议并作大会交流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次；完成每学期学院教学督导听课等任务，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 xml:space="preserve">2010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4:00Z</dcterms:created>
  <dc:creator>tsun</dc:creator>
  <dc:description/>
  <cp:keywords/>
  <dc:language>en-US</dc:language>
  <cp:lastModifiedBy>yang</cp:lastModifiedBy>
  <cp:lastPrinted>2010-03-01T10:09:00Z</cp:lastPrinted>
  <dcterms:modified xsi:type="dcterms:W3CDTF">2010-03-17T07:57:00Z</dcterms:modified>
  <cp:revision>30</cp:revision>
  <dc:subject/>
  <dc:title>2005年专业技术职务聘任个人信息简表</dc:title>
</cp:coreProperties>
</file>